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离任所级领导干部科研课题启动经费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540"/>
        <w:gridCol w:w="900"/>
        <w:gridCol w:w="1260"/>
        <w:gridCol w:w="360"/>
        <w:gridCol w:w="1440"/>
        <w:gridCol w:w="900"/>
        <w:gridCol w:w="1440"/>
      </w:tblGrid>
      <w:tr>
        <w:trPr>
          <w:trHeight w:val="61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　位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　　月至　　　年　　月</w:t>
            </w:r>
          </w:p>
        </w:tc>
      </w:tr>
      <w:tr>
        <w:trPr>
          <w:trHeight w:val="616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项目名称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6" w:hRule="atLeast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经费预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</w:tc>
        <w:tc>
          <w:tcPr>
            <w:tcW w:w="81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/>
              <w:t>是否</w:t>
            </w:r>
            <w:r>
              <w:rPr/>
              <w:t>为正常</w:t>
            </w:r>
            <w:r>
              <w:rPr/>
              <w:t>离任的党政正职，</w:t>
            </w:r>
            <w:r>
              <w:rPr/>
              <w:t>且尚未办理退休手续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/>
              <w:t>是否具有正高级</w:t>
            </w:r>
            <w:r>
              <w:rPr/>
              <w:t>专业技术</w:t>
            </w:r>
            <w:r>
              <w:rPr/>
              <w:t>职务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离任后</w:t>
            </w:r>
            <w:r>
              <w:rPr/>
              <w:t>是否继续从事科研工作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2789" w:hRule="atLeast"/>
        </w:trPr>
        <w:tc>
          <w:tcPr>
            <w:tcW w:w="478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　　日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2:21:00Z</dcterms:created>
  <dc:creator>yy</dc:creator>
  <dc:description/>
  <cp:keywords/>
  <dc:language>en-US</dc:language>
  <cp:lastModifiedBy>杨斌彦</cp:lastModifiedBy>
  <cp:lastPrinted>2021-04-08T09:45:00Z</cp:lastPrinted>
  <dcterms:modified xsi:type="dcterms:W3CDTF">2021-04-08T01:49:00Z</dcterms:modified>
  <cp:revision>5</cp:revision>
  <dc:subject/>
  <dc:title>   离任所级领导干部科研课题启动经费申请表</dc:title>
</cp:coreProperties>
</file>