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中国科学院继续教育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项目执行情况总结报告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9" w:first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1079" w:first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left="1079" w:first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执行单位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left="1079" w:first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left="1079" w:first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1079" w:first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left="1079" w:first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起止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中国科学院人事局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135"/>
        <w:gridCol w:w="1161"/>
        <w:gridCol w:w="2715"/>
      </w:tblGrid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时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类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情况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，其中院资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；自筹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；其他来源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。</w:t>
            </w:r>
          </w:p>
        </w:tc>
      </w:tr>
      <w:tr>
        <w:trPr>
          <w:cantSplit w:val="true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目标及主要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5" w:hRule="atLeast"/>
          <w:cantSplit w:val="true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需求分析：（需包含需求调查问卷的主要内容、调研人员数量和类别、问卷反馈情况、需求分析结果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5" w:hRule="atLeast"/>
          <w:cantSplit w:val="true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准备情况：（需包含依据需求分析报告确定的课程计划、课程设置过程以及师资清单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740" w:hRule="atLeast"/>
          <w:cantSplit w:val="true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实施过程：（需包含参加培训人员的数量和类别、培训方式方法创新、培训时长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效果反馈情况：（需包含培训效果调查问卷的主要内容、反馈情况分析、培训效果分析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及建议：（需包含项目实施过程中遇到的问题、经验总结及意见建议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03:00Z</dcterms:created>
  <dc:creator>xb7259</dc:creator>
  <dc:description/>
  <dc:language>en-US</dc:language>
  <cp:lastModifiedBy>金昆</cp:lastModifiedBy>
  <cp:lastPrinted>2013-12-27T11:34:00Z</cp:lastPrinted>
  <dcterms:modified xsi:type="dcterms:W3CDTF">2013-12-30T06:03:00Z</dcterms:modified>
  <cp:revision>2</cp:revision>
  <dc:subject/>
  <dc:title>中国科学院继续教育</dc:title>
</cp:coreProperties>
</file>