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培训日程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14"/>
        <w:gridCol w:w="3871"/>
        <w:gridCol w:w="1292"/>
      </w:tblGrid>
      <w:tr>
        <w:trPr>
          <w:trHeight w:val="4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培训主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授课人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:00-16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员报到、资料发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体验学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心理所梦工厂体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统一乘坐大巴车前往培训地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:00-20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团体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破冰与团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冬雪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9:00-09: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开班仪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9:15-11: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讲座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情绪概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傅小兰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讲座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宏表情与微表情识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赵科</w:t>
            </w:r>
          </w:p>
        </w:tc>
      </w:tr>
      <w:tr>
        <w:trPr>
          <w:trHeight w:val="52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9:00-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讲座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情绪调节及主要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赵楠</w:t>
            </w:r>
          </w:p>
        </w:tc>
      </w:tr>
      <w:tr>
        <w:trPr>
          <w:trHeight w:val="5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讲座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认识自我，有效沟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莉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:30-20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团体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体验积极情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董小燕</w:t>
            </w:r>
          </w:p>
        </w:tc>
      </w:tr>
      <w:tr>
        <w:trPr>
          <w:trHeight w:val="59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9:00-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讲座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抑郁的特征和识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葵</w:t>
            </w:r>
          </w:p>
        </w:tc>
      </w:tr>
      <w:tr>
        <w:trPr>
          <w:trHeight w:val="59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:00-13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办理退房手续，行李寄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65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:30-16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讲座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基于认知行为疗法的情绪调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祉妍</w:t>
            </w:r>
          </w:p>
        </w:tc>
      </w:tr>
      <w:tr>
        <w:trPr>
          <w:trHeight w:val="56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:30-17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颁发结业证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50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晚餐后统一乘坐大巴车返回心理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_user</dc:creator>
  <dc:description/>
  <dc:language>en-US</dc:language>
  <cp:lastModifiedBy>徐处</cp:lastModifiedBy>
  <dcterms:modified xsi:type="dcterms:W3CDTF">2023-07-27T09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