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报名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27"/>
        <w:gridCol w:w="851"/>
        <w:gridCol w:w="892"/>
        <w:gridCol w:w="242"/>
        <w:gridCol w:w="1134"/>
        <w:gridCol w:w="141"/>
        <w:gridCol w:w="206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抵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航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车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来所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返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航班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车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离所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集体乘车从心理所前往培训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晚是否住宿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晚是否住宿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否</w:t>
            </w:r>
          </w:p>
        </w:tc>
      </w:tr>
      <w:tr>
        <w:trPr>
          <w:trHeight w:val="56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集体乘车从培训地返回心理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: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：报名成功的人员，将通过邮件形式发送培训微信群加入方式，请确保您填写的邮箱、手机和微信畅通。如提交报名回执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工作日内未收到邮件反馈，请您及时联系张冬雪老师（手机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微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881063646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8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cas_user</dc:creator>
  <dc:description/>
  <dc:language>en-US</dc:language>
  <cp:lastModifiedBy>徐处</cp:lastModifiedBy>
  <dcterms:modified xsi:type="dcterms:W3CDTF">2023-07-27T09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