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高级研修班日程安排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17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研修内容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员报到（地点：国家纳米科学中心）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班仪式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修主题（一）：颗粒分析技术及应用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修主题（二）：表面分析技术及应用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修主题（三）：纳米器件加工与检测技术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修主题（四）：纳米生物医学检测方法与技术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结业仪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7:07:00Z</dcterms:created>
  <dc:creator>casuser</dc:creator>
  <dc:description/>
  <dc:language>en-US</dc:language>
  <cp:lastModifiedBy>casuser</cp:lastModifiedBy>
  <dcterms:modified xsi:type="dcterms:W3CDTF">2025-09-03T17:0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